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1</w:t>
      </w:r>
      <w:r>
        <w:rPr>
          <w:rFonts w:eastAsia="黑体" w:cs="黑体" w:ascii="黑体" w:hAnsi="黑体"/>
          <w:sz w:val="52"/>
          <w:lang w:val="en-US" w:eastAsia="zh-CN"/>
        </w:rPr>
        <w:t>5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中科环保数采仪销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配合销售及项目经理对甘肃省涉税平台初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肃企业群里反馈的平台问题及督办的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肃省各地市反馈单的平台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黄南州污水处理厂氨氮超标的一些列举证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新疆自治区垃圾焚烧模块的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处理企业端慢或者打不开的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核对宁夏各市超低达标率、排放量、浓度、超标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宁夏整理全省服务器硬件信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宁夏自治区超标统计及污水处理厂的超标统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排查表的更新维护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部署泾川县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系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整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系统的常见问题解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沟通环保税的相关业务及收费规则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和青海省厅沟通关于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的相关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软件的研讨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确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.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系统的相关功能模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继续面试新疆候选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催促有意向签单的人员促进签单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guopa</cp:lastModifiedBy>
  <dcterms:modified xsi:type="dcterms:W3CDTF">2020-04-11T01:10:17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