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0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1</w:t>
      </w:r>
      <w:r>
        <w:rPr>
          <w:rFonts w:eastAsia="黑体;SimHei" w:cs="黑体;SimHei" w:ascii="黑体;SimHei" w:hAnsi="黑体;SimHei"/>
          <w:sz w:val="52"/>
        </w:rPr>
        <w:t>4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71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庆阳市咨询沟通关于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.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版本软件及运维的事宜进行沟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解决甘肃省厅异常督办无法发送的问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甘肃企业群里反馈的平台问题及督办的问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甘肃省各地市反馈单的平台问题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黄南洲，海北州平台无法正常访问及数据统计问题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海北州录入企业停运及修约、比对报告的信息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联系处理企业端慢或者打不开的问题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宁夏传输有效率的问题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统计宁夏自治区超标统计及污水处理厂的超标统计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西宁市数据共享箱对接服务会议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制作新疆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份超标月报及乌昌石报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找甘肃信息中心签涉税平台相关资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向企业收取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第一季度的比对检测报告以及排查数据情况，平台的日常维护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助平凉市监控中心调研大数据平台需求工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新疆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个人员的面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确定海北州人员到岗情况及人员沟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继续面试新疆及海北州的候选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催促有意向签单的人员促进签单</w:t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郭攀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0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/>
    </w:pP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3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guopan</cp:lastModifiedBy>
  <dcterms:modified xsi:type="dcterms:W3CDTF">2020-04-03T09:14:00Z</dcterms:modified>
  <cp:revision>49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