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暂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省企业群反馈的督办问题及企业端标记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市反馈的辖区内企业督办的问题及企业端标记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反馈的企业督办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准备甘肃省涉税平台的审计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宁夏全区保修及超标的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昌第三方平台对接的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通讯转发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新疆自治区的超标日报、周报及月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黄南州数据传输情况及上传凭证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省市反馈的日常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保障各省市客户反馈的问题及时响应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泾川县平台的部署情况跟进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20-03-06T09:44:00Z</dcterms:modified>
  <cp:revision>2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