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超标督办项目运维必要性文件编写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东莞粤丰数采仪专版代理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超标督办项目重开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在线监控运维合同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在线监控平台运维合同续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三亚数采仪单一来源采购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1111</cp:lastModifiedBy>
  <dcterms:modified xsi:type="dcterms:W3CDTF">2020-03-20T08:43:00Z</dcterms:modified>
  <cp:revision>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