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询价函投标文件盖章邮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粤丰值守订货单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续签合同盖章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三亚数采仪单一来源采购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PC</cp:lastModifiedBy>
  <dcterms:modified xsi:type="dcterms:W3CDTF">2020-03-13T12:27:00Z</dcterms:modified>
  <cp:revision>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