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准备崆峒区续签合同的事宜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平凉区县版的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肃部分地市出现数据缺失的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冬夏季标准显示错误的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企业端和环保端数据不同步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平台和现场端数据不一致的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自动监控设施安装运行统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肃督办白名单的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陇南月报表无平均值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企业端数据标记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黄南州自动监控相关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海北州数据传输有效率的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海北州人员落实到岗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泾川县平台的部署情况跟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宁夏督办短信更改前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哈密市软硬件要求表及服务器规划情况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郭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guopan</cp:lastModifiedBy>
  <dcterms:modified xsi:type="dcterms:W3CDTF">2020-03-14T02:38:00Z</dcterms:modified>
  <cp:revision>3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