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超标督办项目询价函投标文件准备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东莞粤丰数采仪、值守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续签合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平台运维补充协议修改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白云区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三亚数采仪单一来源采购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白云区在线监控远程运维沟通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三亚数采仪单一来源采购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PC</cp:lastModifiedBy>
  <dcterms:modified xsi:type="dcterms:W3CDTF">2020-03-06T09:58:00Z</dcterms:modified>
  <cp:revision>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