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超标督办项目运维续签合同修改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东莞粤丰数采仪专版代理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在线监控远程运维合同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三亚数采仪单一来源采购投标文件打印、装订、盖章、邮寄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电信数据迁移尾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1111</cp:lastModifiedBy>
  <dcterms:modified xsi:type="dcterms:W3CDTF">2020-03-27T10:01:00Z</dcterms:modified>
  <cp:revision>1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