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09"/>
        <w:gridCol w:w="1333"/>
        <w:gridCol w:w="5897"/>
      </w:tblGrid>
      <w:tr>
        <w:trPr>
          <w:trHeight w:val="350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《晋豫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大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0.3.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总结及下月工作计划》</w:t>
            </w:r>
          </w:p>
        </w:tc>
      </w:tr>
      <w:tr>
        <w:trPr>
          <w:trHeight w:val="5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结事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具体事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具体计划</w:t>
            </w:r>
          </w:p>
        </w:tc>
      </w:tr>
      <w:tr>
        <w:trPr>
          <w:trHeight w:val="49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月工作总结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总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亮点分析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疫情期间</w:t>
            </w:r>
          </w:p>
        </w:tc>
      </w:tr>
      <w:tr>
        <w:trPr>
          <w:trHeight w:val="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次会议主要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方面讨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还没通知复工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部分人员已经上班，上下班期间，乘坐公共交通，注意防护。在家办公期间，做好考勤制度，全员考勤。大区有几个人没打卡情况，工资中会有体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大区工作情况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整体远程技术支持为主，主动客户沟通，经常保持联系，积极处理相关问题。陕西大区的王利、卞欢去客户单位，要求隔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。应陕西省厅要求，需要有人员到岗，所以陈默这周周三过去顶几天。山西大区，马思亮、高星，尽快处理完数据问题，传输有效率的问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区评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今年咱们大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，没评上的人继续努力，大区同事都很出色。特别是河南宋雪迎，兀军辉，负责整个河南的业务。陕西大区，省里对大区评价很高。山西整体大部分工作，技术人员能处理的不错。虽然有些客户对咱们系统有抱怨，但对服务还是高度赞扬。今年的话尽量沟通客户，看有什么需求升级的。山西可能在升级过程中，会产生业务，尽量收集业务需求。除了技术，大区同事还需要多掌握相关商务信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企业级推广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今年大部分还是垃圾焚烧企业，西安市新进了几家垃圾焚烧企业，有些是总部跟着，有些是相比其他大区，企业相对少，机会相对少，但不影响大家的推广。去年大区数采仪买的好。企业级推广服务这块，看有没有一些宝贵的意见。今年可能会有人员变动，少部分人会重点去做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信息安全方面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tomca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的补丁升级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尽量避免网络安全事件在现场端发生。提前做出预防，做好相应的备份机制，包括程序，数据库，作业等等。这是长期性的工作，需要大区主管规划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下月工作计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服务工作计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服务本月重要事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做好远程技术服务，有的客户觉得这种方式可以接受，有的客户要求人员按照合同执行。主动与客户沟通，多于客户沟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在疫情期间，出门、去公共场所一定注意，对自己负责，对家人，对大家负责。一定注意安全。这段时间，去客户现场办公的同事，一定做好防护，避免去公共场所。每天做好信息记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这一周或下一周假如复工，及时和客户沟通，看需要自己何时到岗，是否需要自行隔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过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每个人都各自保障自己的工作，销售等。现阶段，居家期间，做好自己的工作，保证自身安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4:00Z</dcterms:created>
  <dc:creator>Administrator</dc:creator>
  <dc:description/>
  <dc:language>en-US</dc:language>
  <cp:lastModifiedBy>Mrduan</cp:lastModifiedBy>
  <dcterms:modified xsi:type="dcterms:W3CDTF">2020-03-11T01:41:4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