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19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2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光大集团信息公开应急解决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州南沙环保局培训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数采仪试用申请流程办理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光大一体化运维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粤丰集团在线监控平台沟通。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在线监控平台运维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同流程办理中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州巡检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交方案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州巡检项目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50" w:right="560" w:firstLine="280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1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7">
    <w:name w:val="批注框文本"/>
    <w:basedOn w:val="Normal"/>
    <w:qFormat/>
    <w:pPr/>
    <w:rPr>
      <w:sz w:val="18"/>
      <w:szCs w:val="18"/>
      <w:lang w:val="en-US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22:00Z</dcterms:created>
  <dc:creator>Administrator</dc:creator>
  <dc:description/>
  <cp:keywords/>
  <dc:language>en-US</dc:language>
  <cp:lastModifiedBy>PC</cp:lastModifiedBy>
  <dcterms:modified xsi:type="dcterms:W3CDTF">2020-01-11T02:17:00Z</dcterms:modified>
  <cp:revision>5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