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</w:t>
      </w:r>
      <w:r>
        <w:rPr>
          <w:rFonts w:eastAsia="黑体" w:cs="黑体" w:ascii="黑体" w:hAnsi="黑体"/>
          <w:sz w:val="52"/>
          <w:lang w:val="en-US" w:eastAsia="zh-CN"/>
        </w:rPr>
        <w:t>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1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宁市手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合同重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夏热电值守合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跟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临夏州数采仪直销沟通进度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各省份日常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驻地人员的调配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企业群中企业反馈的各类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垃圾焚烧企业抓取数据及日常数据保障，数据调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个点位垃圾焚烧模块部署调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中卫市重新部署通讯程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严重超标数据统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四季度电厂超低排放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张超两台数采仪的直销进展情况跟进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刘学佳西夏热电的值守合同签订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跟踪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海北州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运维询价报价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4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啊花</cp:lastModifiedBy>
  <dcterms:modified xsi:type="dcterms:W3CDTF">2020-01-04T03:16:56Z</dcterms:modified>
  <cp:revision>8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