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总结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次会议主要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垃圾焚烧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由于部里系统问题，垃圾焚烧数据抓取需要各地每天手动抓取数据，这里着重表扬一下，杨浩、陈默、居晋芳、宋雪迎、武彦勇、彭亚萍、卞欢，元旦和周六日加班处理垃圾焚烧的问题。垃圾焚烧工作是下一步工作的重点，各省同事要协调和帮助各省的垃圾焚烧负责人完成日常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基数切换的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基数切换之后，各地或多或少都有一些问题，需要大家接下来要认真核对基数，确保基数没有问题，保证传输有效率正常。有问题的今天和明天解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之后就是每天同步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数据备份及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年底大家做好数据备份工作，放假之前把各自负责地市数据库及程序都备份好，有驻地人员的，将数据进行异地备份，没驻地人员的，提醒客户进行备份。春节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各省协调安排春节期间值班表，值班期间保持手机畅通，有问题互相沟通，互相帮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级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基本上全部完成，接下来需要试运行，将遇到的问题汇总，统一解决后，准备好随时切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公司产品经理报名，有意向积极踊跃的找任欣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已经结束，大家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自己的工作进行总结，对公司有什么建议，都可以发表，工作总结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发给各省相关负责人。（山西高星，河南雪迎、陕西彭亚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销售工作（彭亚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的部分数据：大区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宋雪迎、艾航航、彭亚萍、贺子明、杨浩、徐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同事有销售额，其中宋雪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 ，艾航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万 ，贺子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，杨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，彭亚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数采仪直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，渠道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。可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还有签单，这个会统计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豫陕大区无论在人员和势力上我们都比较大的一个大区，所以希望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无论有销售额和没有销售额的，大家都一起再努力，加把劲。尤其是在垃圾焚烧厂方面，数采仪销售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项目争取有更大的收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过程中，大家一定要相互沟通，相互协助，但是面向客户时最好不要换人，避免同一个企业接到我们不同同事的对接，造成信息不一致，客户反感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绩。希望有签单的同时继续努力，没签单的同事能有所突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协调。我们是一个整体，大家在销售业绩这块要给自己定一个目标，要主动出击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企业级产品的推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化服务质量，服务质量是核心，是基础只有搞好服务我们才能更好的开拓其他业务。其次工作要有布置有反馈。对布置的工作要在遇到问题时及时沟通解决，完成时及时给与反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以先从小单开始，可以先给企业打电话再有意向的里面层层筛选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推广的方式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护好企业和政府间关系，发挥自己的资源优势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信息的收集及反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Administrator</cp:lastModifiedBy>
  <dcterms:modified xsi:type="dcterms:W3CDTF">2020-01-09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