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集团信息公开应急解决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环投集团增城项目培训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数采仪试用申请流程办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平台运维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流程办理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方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2:00Z</dcterms:created>
  <dc:creator>Administrator</dc:creator>
  <dc:description/>
  <cp:keywords/>
  <dc:language>en-US</dc:language>
  <cp:lastModifiedBy>1111</cp:lastModifiedBy>
  <dcterms:modified xsi:type="dcterms:W3CDTF">2020-01-04T02:51:00Z</dcterms:modified>
  <cp:revision>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