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粤桂湘琼鄂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区会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总结及计划</w:t>
            </w:r>
          </w:p>
        </w:tc>
      </w:tr>
      <w:tr>
        <w:trPr>
          <w:trHeight w:val="49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区内各地方目前正在进行的重要事项统计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湖南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日常服务：国发平台每日通报、周报、月报；督办平台每日办结情况统 计、周报；根据部里垃圾焚烧每日发的短信，提醒相关市州核实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年前找两个地市部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系统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本周五要去株洲给企业培训国发平台和督办系统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领导每月要出简报，要统计督办相关的数据，部里垃圾焚烧督办统计数 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年前要准备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分钟给领导演示国发和督办系统，预演领导视察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验收顺利通过，但是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0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还没过完，有些结果物还没出，这个月 补上，并装订成册，有些要刻盘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今天下午国家电网过来了，跟领导开会，演示了国发平台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督办值班，元旦后监测处调走了三位值班人员，目前每天派两人到值班室值班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广东：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光大以及中山等等合同回款事宜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省厅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0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信息化项目报备，行政处罚案件年度数据汇总，信用评价地市案件事宜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6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号文发布后省厅问题及垃圾焚烧企业问题处理，信息公示接口数据等问题沟通处理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光大平台问题任务单及沟通解释，光大网站制作需求立项配合沟通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企业值守以及数采仪相关推广沟通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广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系统部署方面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份主要给广西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地市部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平台和通讯程序，并测试外网映射端口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数据接入方面：各市都在督促数采仪支持一点多发的企业配置新平台通讯上报地址，我们对数据上报情况做统计，目前南宁、百色、钦州接入的企业多一些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功能开发方面：目前研发在做飞行抽检和运维单位管理功能开发，预计本周能完成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日常服务方面：每天统计有效传输率以及最近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内数据缺失情况通报给各地市处理，解决客户使用国发系统碰到的问题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垃圾焚烧系统方面：解决客户使用垃圾焚烧管理端、电子督办系统、垃圾焚烧数据公开平台等遇到的问题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汕头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常工作运维情况正常进行，更换新领导对接入国发平台的企业非常重视，值守工作会更细致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海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常运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排查系统​的收尾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海南省移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app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部署沟通，研发那边昨天反馈说还要再最后调试下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​4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海口国发平台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份月汇总与日数据和小时数据对不上，今天梁荣说还要等五个单子，目前已告知海口市局，先人工计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三亚国发周一（及之前的垃圾焚烧模块）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04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现在单子在孟哥那，让等，因为马上十号，上月修约数据凭证大量未关联，还有企业未做停，准备从省厅这边帮忙做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6.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超标督办付尾款的时候，要加一个甲方名称更改的补充协议，已经跟刘哥报备过了，等过年来准备验收材料时会再次提醒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华南督察局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华文中宋" w:cs="华文中宋" w:ascii="华文中宋" w:hAnsi="华文中宋"/>
                <w:color w:val="000000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separate"/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①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end"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常工作情况正常进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湖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kern w:val="0"/>
                <w:rFonts w:eastAsia="华文中宋" w:cs="华文中宋" w:ascii="华文中宋" w:hAnsi="华文中宋"/>
                <w:color w:val="000000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separate"/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①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end"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湖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: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目前湖北主要是排查系统退回操作，和武汉市率的重算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湖北鄂州：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华文中宋" w:cs="华文中宋" w:ascii="华文中宋" w:hAnsi="华文中宋"/>
                <w:color w:val="000000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separate"/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①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end"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力合平台每天在污染源自动监控群发布日报表，每天上午和下午发布超标、异常预警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华文中宋" w:cs="华文中宋" w:ascii="华文中宋" w:hAnsi="华文中宋"/>
                <w:color w:val="000000"/>
              </w:rPr>
              <w:instrText xml:space="preserve"> = 2 \* GB3 </w:instrTex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separate"/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②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end"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长天平台查看传输有效率，及时对缺失数据进行督促企业补发，保证传输有效率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华文中宋" w:cs="华文中宋" w:ascii="华文中宋" w:hAnsi="华文中宋"/>
                <w:color w:val="000000"/>
              </w:rPr>
              <w:instrText xml:space="preserve"> = 3 \* GB3 </w:instrTex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separate"/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③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end"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及时回复省群相关的周报、月报，以及局里的季报汇总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华文中宋" w:cs="华文中宋" w:ascii="华文中宋" w:hAnsi="华文中宋"/>
                <w:color w:val="000000"/>
              </w:rPr>
              <w:instrText xml:space="preserve"> = 4 \* GB3 </w:instrTex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separate"/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④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华文中宋" w:cs="宋体;SimSun" w:ascii="华文中宋" w:hAnsi="华文中宋"/>
                <w:color w:val="000000"/>
              </w:rPr>
              <w:fldChar w:fldCharType="end"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每日完成各领导安排的各式各样的工作。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清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云浮正常运维工作，完成领导安排的工作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续签的事情等待后续跟梁总李局沟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服务保障工作：完成好日常的服务保障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做好年终总结工作  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保障市场推广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做好服务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提前准备年终总计</w:t>
            </w:r>
          </w:p>
        </w:tc>
      </w:tr>
      <w:tr>
        <w:trPr>
          <w:trHeight w:val="39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继续保障市场推广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服务工作，保障服务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1:00Z</dcterms:created>
  <dc:creator>Administrator</dc:creator>
  <dc:description/>
  <dc:language>en-US</dc:language>
  <cp:lastModifiedBy>1111</cp:lastModifiedBy>
  <dcterms:modified xsi:type="dcterms:W3CDTF">2020-01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