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合同评审、盖章，寄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方案修改报送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在线监控运维项目投标资料打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各区巡检项目沟通，拜访各区局领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流程办理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方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在线监控平台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Administrator</dc:creator>
  <dc:description/>
  <cp:keywords/>
  <dc:language>en-US</dc:language>
  <cp:lastModifiedBy>1111</cp:lastModifiedBy>
  <dcterms:modified xsi:type="dcterms:W3CDTF">2019-12-20T13:08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