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</w:t>
      </w:r>
      <w:r>
        <w:rPr>
          <w:rFonts w:eastAsia="黑体;SimHei" w:cs="黑体;SimHei" w:ascii="黑体;SimHei" w:hAnsi="黑体;SimHei"/>
          <w:sz w:val="52"/>
        </w:rPr>
        <w:t>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标服务费事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值守合同签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海北州运维回款及运维合同签订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威，平凉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显示不完所有企业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新疆人员面试及安排新疆预警项目的人员情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同审核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企业群中企业反馈的各类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好个省份客户反馈的各类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反馈的几家企业传输有效率计算错误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赛马水泥需要去培训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服务器密码经常被修改给科长汇报相关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内人员及时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培训课程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讲课完以后及时的沟通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张超两台数采仪的直销进展情况跟进，尽可能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前合同签订完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学佳西夏热电的值守合同签订后邮寄公司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海北州是否要走采购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青海省厅督办项目计划开始实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19-12-28T02:38:00Z</dcterms:modified>
  <cp:revision>8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