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9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9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在线监控平台运维项目投标资料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推进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白云区巡检项目方案及预算编写报给用户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公司巡检项目汇总情况报给湖南用户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在线监控平台运维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标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在线监控平台运维项目投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25:00Z</dcterms:created>
  <dc:creator>刘希鑫</dc:creator>
  <dc:description/>
  <dc:language>en-US</dc:language>
  <cp:lastModifiedBy>Administrator</cp:lastModifiedBy>
  <dcterms:modified xsi:type="dcterms:W3CDTF">2019-12-06T09:25:00Z</dcterms:modified>
  <cp:revision>2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