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进青海督办的后续情况，负责人有变动暂时搁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招投标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天水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新发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运维月报的初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招投标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参加知识竞赛活动的准备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协调开会讨论平凉发来的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开月度会议强调团队的凝聚力及写作精神，强调大家的组织纪律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企业群中企业反馈的各类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斗拉加转正审核及填写转正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平凉市回函后问题处理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省客户反馈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涉税项目服务器到了两台，和信息中心、监理，供货商一起核对服务器信息，及相关资料签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度会议请甘肃两位同事对现场检查的情况进行了分享，对数采仪经销商或者其他类产品经销商建立进行了分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青海省督办的落实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甘肃客户提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软件需求实施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宁手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的具体情况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19-12-13T09:03:00Z</dcterms:modified>
  <cp:revision>7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