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19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50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在线监控平台运维项目以准备，准备合同，汇款中标服务费和履约保证金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巡检项目推进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湖南在线监控运维项目续签投标协助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在线监控平台运维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中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巡检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沟通中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在线监控平台运维项目合同签订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22:00Z</dcterms:created>
  <dc:creator>Administrator</dc:creator>
  <dc:description/>
  <dc:language>en-US</dc:language>
  <cp:lastModifiedBy>Administrator</cp:lastModifiedBy>
  <dcterms:modified xsi:type="dcterms:W3CDTF">2019-12-13T11:22:00Z</dcterms:modified>
  <cp:revision>2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