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6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口在线监控数据迁移合同首付款催款，已到账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平台运维项目和龙工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平台运维项目磋商文件编写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在线监控运维商务谈判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华南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沟通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土壤污染源头监管与执法业务扩展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中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集团绿色能源值守服务合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沟通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湖南巡检服务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41:00Z</dcterms:created>
  <dc:creator>刘希鑫</dc:creator>
  <dc:description/>
  <cp:keywords/>
  <dc:language>en-US</dc:language>
  <cp:lastModifiedBy>1111</cp:lastModifiedBy>
  <dcterms:modified xsi:type="dcterms:W3CDTF">2019-11-15T08:03:00Z</dcterms:modified>
  <cp:revision>5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