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督办分级管理、下一步工作安排和黄局、胡局、管主任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项目和龙工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合同的回款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省在线监控培训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1111</cp:lastModifiedBy>
  <dcterms:modified xsi:type="dcterms:W3CDTF">2019-11-01T12:34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