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口在线监控数据迁移合同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湖南黄局要求收集汇总重点污染源执法依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磋商文件修改并与用户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巡检服务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1111</cp:lastModifiedBy>
  <dcterms:modified xsi:type="dcterms:W3CDTF">2019-11-22T12:14:00Z</dcterms:modified>
  <cp:revision>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