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4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进青海督办的后续情况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自治区合同附件需要催促景盼盼来完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验收资料打印盖章邮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人员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厅疑似中毒刘伟平去厅里需要及时了解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李医霞确认甘肃省厅验收的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开始要在甘肃省开展检查，兵分三路，到时候需要我们单位派三个人分别跟着甘肃省的人去。具备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对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系统熟悉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对甘肃省督办比较熟悉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在现场检查的过程中能给出建议。提前做好安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垃圾焚烧培训人员的确定及全员学些垃圾焚烧知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市反馈企业标记的内容不能更新到县级版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省厅客户提出的需求沟通协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青海省督办的落实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监督督促甘肃区域人员及时处理软件中存在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甘肃区域开会讨论现阶段甘肃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存在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平凉市客户反馈的县级版的问题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郭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郭攀</cp:lastModifiedBy>
  <dcterms:modified xsi:type="dcterms:W3CDTF">2019-11-01T08:10:00Z</dcterms:modified>
  <cp:revision>5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