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</w:t>
      </w:r>
      <w:r>
        <w:rPr>
          <w:rFonts w:eastAsia="黑体;SimHei" w:cs="黑体;SimHei" w:ascii="黑体;SimHei" w:hAnsi="黑体;SimHei"/>
          <w:sz w:val="52"/>
        </w:rPr>
        <w:t>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沟通数采仪代理商的事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学佳沟通西夏热电值守续签的事宜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整理，扫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02-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财政厅，青海厅办公室，监察总队，财政司关于专项资金的文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市局协商运维与手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夏付款账号需要重新更换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甘肃省进行巡检培训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月报并打印签字盖章邮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大区内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排人联系西夏热电的值守合同续签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一家代理商购买数采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新疆人员替补的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督促青海省督办的落实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跟进甘肃客户提的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的软件需求实施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确定西宁市驻地的事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郭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guopan</cp:lastModifiedBy>
  <dcterms:modified xsi:type="dcterms:W3CDTF">2019-11-29T11:39:00Z</dcterms:modified>
  <cp:revision>6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