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月报、通报、讲话稿和黄局、胡局、管主任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和江门新会补充协议沟通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合同的回款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异动数据筛查，配合用户确定检查目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推进工作协调会，解决超标督办用户范围变换，信息发送分级发送规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相关制度建立资料收集和软件修改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事情的时限要求确认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1111</cp:lastModifiedBy>
  <dcterms:modified xsi:type="dcterms:W3CDTF">2019-10-25T07:40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