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土壤污染源头监管与执法业务扩展项目 合同质保金、中标服务费、合同评审盖章、开发票办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中山项目合同编写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新会合同补充协议编写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数字广东网络建设有限公司入库资料准备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土壤污染源头监管与执法业务扩展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中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集团绿色能源值守服务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在线监控系统运维续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1:00Z</dcterms:created>
  <dc:creator>刘希鑫</dc:creator>
  <dc:description/>
  <cp:keywords/>
  <dc:language>en-US</dc:language>
  <cp:lastModifiedBy>1111</cp:lastModifiedBy>
  <dcterms:modified xsi:type="dcterms:W3CDTF">2019-10-12T03:02:00Z</dcterms:modified>
  <cp:revision>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