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3</w:t>
      </w:r>
      <w:r>
        <w:rPr>
          <w:rFonts w:eastAsia="黑体" w:cs="黑体" w:ascii="黑体" w:hAnsi="黑体"/>
          <w:sz w:val="52"/>
          <w:lang w:val="en-US" w:eastAsia="zh-CN"/>
        </w:rPr>
        <w:t>8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省在线监控运维验收文档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省在线监控运维沟通，并修改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华南研究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络运维方案编写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准备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在线监控项目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dc:language>en-US</dc:language>
  <cp:lastModifiedBy>cmd1401422127</cp:lastModifiedBy>
  <dcterms:modified xsi:type="dcterms:W3CDTF">2019-09-21T01:39:32Z</dcterms:modified>
  <cp:revision>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