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土壤污染源头监管与执法业务扩展项目投保报名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光大集团绿色能源石总并沟通值守服务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清远清新区运维回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巡检立项文件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督办运维二次回款办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华南研究所全工，沟通运维内容。准备运维方案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南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土壤污染源头监管与执法业务扩展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准备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集团绿色能源值守服务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数字广东网络公司沟通在线监控运维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1:00Z</dcterms:created>
  <dc:creator>刘希鑫</dc:creator>
  <dc:description/>
  <cp:keywords/>
  <dc:language>en-US</dc:language>
  <cp:lastModifiedBy>刘希鑫</cp:lastModifiedBy>
  <dcterms:modified xsi:type="dcterms:W3CDTF">2019-09-05T16:56:00Z</dcterms:modified>
  <cp:revision>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