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投标，已中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省在线监控运维询价函编写，投标文件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省在线监控运维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山在线监控功能拓展询价文件准备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合同准备，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系统运维询价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刘希鑫</cp:lastModifiedBy>
  <dcterms:modified xsi:type="dcterms:W3CDTF">2019-09-27T15:59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