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8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3311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7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景盼盼与新疆的一家企业初步沟通数采仪代理事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超与一家污水处理厂沟通关于数采仪销售的事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通过甘肃省企业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群推送企业级产品资料及宣传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  <w:tab w:val="left" w:pos="2719" w:leader="none"/>
              </w:tabs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与宁夏自治区客户电话追寻运维合同的进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与王发沟通关于西宁市驻地的事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与王发沟通黄南州驻地合同的续签问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调开会解决甘肃省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系统使用过程中的问题及讨论客户提交的需求问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调新疆替岗事宜及交接事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调沟通大区内部的人员工作事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与总部及甘肃驻地人员梳理沟通甘肃目前存在的问题及需求问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跟踪甘肃省费税共享平台的进度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宁夏运维合同修改后的评审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继续跟踪甘肃省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软件的问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协调处理好大区内的工作安排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郭攀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/>
    </w:pP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郭攀</cp:lastModifiedBy>
  <dcterms:modified xsi:type="dcterms:W3CDTF">2019-09-20T08:27:00Z</dcterms:modified>
  <cp:revision>3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