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王发沟通关于黄南州续签合同的事宜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  <w:tab w:val="left" w:pos="2719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宁夏客户沟通合同修改的进度及沟通相关事宜，目前合同在法务科进行审核预计节后可以有结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人力行政及相关人员沟通关于人员面试的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甘肃省厅沟通关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版本使用过程中的问题及督办系统动态管控系统的对接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软件使用过程中存在的各种问题协调解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西夏热电沟通关于开发票的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夏运维合同修改后的评审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甘肃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正式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运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保障及客户提的问题进行整理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调处理好大区内的工作安排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09-12T09:39:00Z</dcterms:modified>
  <cp:revision>3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