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联系怡青公司进行数采仪的推广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过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群推公司企业的产品，不定时的给群里发我们公司的产品资料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宁夏客户沟通合同修改的进度及沟通相关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软甲正式使用后问题协调沟通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省海西州沟通驻地运维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宁市沟通驻地运维的费用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自治区沟通协调统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7,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污染企业的的监控数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景盼盼请假工作交接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夏热电沟通关于开发票的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?????????????????????????????¡ì" w:hAnsi="宋体;?????????????????????????????¡ì" w:cs="宋体;?????????????????????????????¡ì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?????????????????????????????¡ì" w:hAnsi="宋体;?????????????????????????????¡ì" w:cs="宋体;?????????????????????????????¡ì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?????????????????????????????¡ì" w:hAnsi="宋体;?????????????????????????????¡ì" w:cs="宋体;?????????????????????????????¡ì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?????????????????????????????¡ì" w:ascii="宋体;?????????????????????????????¡ì" w:hAnsi="宋体;?????????????????????????????¡ì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?????????????????????????????¡ì" w:ascii="宋体;?????????????????????????????¡ì" w:hAnsi="宋体;?????????????????????????????¡ì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?????????????????????????????¡ì" w:hAnsi="宋体;?????????????????????????????¡ì" w:cs="宋体;?????????????????????????????¡ì"/>
                <w:b/>
                <w:color w:val="000000"/>
                <w:sz w:val="28"/>
                <w:szCs w:val="28"/>
              </w:rPr>
              <w:t>宁夏运维合同修改后的评审盖章</w:t>
            </w:r>
          </w:p>
          <w:p>
            <w:pPr>
              <w:pStyle w:val="Normal"/>
              <w:rPr>
                <w:rFonts w:ascii="宋体;?????????????????????????????¡ì" w:hAnsi="宋体;?????????????????????????????¡ì" w:cs="宋体;?????????????????????????????¡ì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?????????????????????????????¡ì" w:ascii="宋体;?????????????????????????????¡ì" w:hAnsi="宋体;?????????????????????????????¡ì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?????????????????????????????¡ì" w:hAnsi="宋体;?????????????????????????????¡ì" w:cs="宋体;?????????????????????????????¡ì"/>
                <w:b/>
                <w:color w:val="000000"/>
                <w:sz w:val="28"/>
                <w:szCs w:val="28"/>
              </w:rPr>
              <w:t>甘肃省</w:t>
            </w:r>
            <w:r>
              <w:rPr>
                <w:rFonts w:cs="宋体;?????????????????????????????¡ì" w:ascii="宋体;?????????????????????????????¡ì" w:hAnsi="宋体;?????????????????????????????¡ì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?????????????????????????????¡ì" w:ascii="宋体;?????????????????????????????¡ì" w:hAnsi="宋体;?????????????????????????????¡ì"/>
                <w:b/>
                <w:color w:val="000000"/>
                <w:sz w:val="28"/>
                <w:szCs w:val="28"/>
              </w:rPr>
              <w:t>.1</w:t>
            </w:r>
            <w:r>
              <w:rPr>
                <w:rFonts w:ascii="宋体;?????????????????????????????¡ì" w:hAnsi="宋体;?????????????????????????????¡ì" w:cs="宋体;?????????????????????????????¡ì"/>
                <w:b/>
                <w:color w:val="000000"/>
                <w:sz w:val="28"/>
                <w:szCs w:val="28"/>
              </w:rPr>
              <w:t>正式</w:t>
            </w:r>
            <w:r>
              <w:rPr>
                <w:rFonts w:ascii="宋体;?????????????????????????????¡ì" w:hAnsi="宋体;?????????????????????????????¡ì" w:cs="宋体;?????????????????????????????¡ì"/>
                <w:b/>
                <w:color w:val="000000"/>
                <w:sz w:val="28"/>
                <w:szCs w:val="28"/>
              </w:rPr>
              <w:t>运行</w:t>
            </w:r>
            <w:r>
              <w:rPr>
                <w:rFonts w:ascii="宋体;?????????????????????????????¡ì" w:hAnsi="宋体;?????????????????????????????¡ì" w:cs="宋体;?????????????????????????????¡ì"/>
                <w:b/>
                <w:color w:val="000000"/>
                <w:sz w:val="28"/>
                <w:szCs w:val="28"/>
              </w:rPr>
              <w:t>工作保障</w:t>
            </w:r>
          </w:p>
          <w:p>
            <w:pPr>
              <w:pStyle w:val="Normal"/>
              <w:rPr>
                <w:rFonts w:ascii="宋体;?????????????????????????????¡ì" w:hAnsi="宋体;?????????????????????????????¡ì" w:cs="宋体;?????????????????????????????¡ì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?????????????????????????????¡ì" w:ascii="宋体;?????????????????????????????¡ì" w:hAnsi="宋体;?????????????????????????????¡ì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?????????????????????????????¡ì" w:hAnsi="宋体;?????????????????????????????¡ì" w:cs="宋体;?????????????????????????????¡ì"/>
                <w:b/>
                <w:color w:val="000000"/>
                <w:sz w:val="28"/>
                <w:szCs w:val="28"/>
              </w:rPr>
              <w:t>协调处理好大区内的工作安排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?????????????????????????????¡ì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?????????????????????????????¡ì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?????????????????????????????¡ì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9-06T09:24:00Z</dcterms:modified>
  <cp:revision>2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