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立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工业园检查准备工作及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巡检项目文件填写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升级改造项目标书评分编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中标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交合同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以签订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签订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工业园检查配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刘希鑫</dc:creator>
  <dc:description/>
  <dc:language>en-US</dc:language>
  <cp:lastModifiedBy>刘希鑫</cp:lastModifiedBy>
  <dcterms:modified xsi:type="dcterms:W3CDTF">2019-08-30T09:41:00Z</dcterms:modified>
  <cp:revision>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