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对新疆库尔勒三峰解决联网的问题，待后续沟通值守事宜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  <w:tab w:val="left" w:pos="2719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撰写宁夏自治区运维合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  <w:tab w:val="left" w:pos="2719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沟通青海的督办的招标前期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踪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培训款项的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拉萨联系沟通关于自动监控运维的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软件运行推进及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上线时间的确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库尔勒三峰网问题排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黄南州运维续签的沟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黄南州人员变动的沟通协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苏栓存安排去甘肃省厅执法局上班的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甘肃省第三方公司对接自动监控数据接入的问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宁夏自治区运维合同签订及保证金退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督促落实甘肃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正式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运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前的保障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协调处理好大区内的工作安排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郭攀</cp:lastModifiedBy>
  <dcterms:modified xsi:type="dcterms:W3CDTF">2019-08-16T10:06:00Z</dcterms:modified>
  <cp:revision>1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