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暂无工作安排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  <w:tab w:val="left" w:pos="2719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撰写宁夏自治区运维合同合同评审及推保证金等事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  <w:tab w:val="left" w:pos="2719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沟通青海的督办的招标前期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软件上线前的准备工作沟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黄南州运维续人员离职及替岗人员的沟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兵团的邮件处理人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兵团给部里发函的处理 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传输有效率重新统计协调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区内容人员调配及其他工作的协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宁夏运维合同签订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督促落实甘肃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正式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运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前的保障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调处理好大区内的工作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兵团问题的处理情况跟踪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郭攀</cp:lastModifiedBy>
  <dcterms:modified xsi:type="dcterms:W3CDTF">2019-08-23T09:37:00Z</dcterms:modified>
  <cp:revision>1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