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张超开始给甘肃的企业打电话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使用回访，通过回访的方式介绍我们公司的产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治区投标保证金落实及陪标公司的联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主标的装订打印，陪标的进度跟踪及相关资质文件的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运行情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软件上线时间及近一段时间软件使用问题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拉萨联系沟通关于自动监控运维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招标公司沟通报名家数和缴纳投标保证金的家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，青海，甘肃，新疆的日常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撰写宁夏的运维合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青海督办的下一步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关于销售沟通关于博州自动监控系统迁移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李医霞沟通安排苏栓存的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自治区运维项目二次投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落实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运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8-02T08:55:00Z</dcterms:modified>
  <cp:revision>1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