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安排张超进行数采仪的推广工作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  <w:tab w:val="left" w:pos="2719" w:leader="none"/>
              </w:tabs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宁夏客户沟通关于合同的签订情况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客户上会研讨后需要对合同内容进行变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版本软件上线前的准备工作沟通及问题解决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黄南州驻地人员招聘的沟通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兵团系统故障的跟踪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景盼盼请假后人员协调沟通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省厅费税共享平台的项目跟进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运维项目验收申请的编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宁夏运维合同修改后的评审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甘肃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正式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运行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保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协调处理好大区内的工作安排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郭攀</cp:lastModifiedBy>
  <dcterms:modified xsi:type="dcterms:W3CDTF">2019-08-30T08:55:00Z</dcterms:modified>
  <cp:revision>2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