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3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珠海巡检项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以中标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珠海金湾项目合同修改。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海口在线监控系统迁移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因更换数据库还在沟通中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广州环保投资集团沟通值守服务、平台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去南宁、贵港拜访环保局用户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珠海企业版在线监控报价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工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完成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问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招标流程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启动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同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提交合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江门询价项目合同签订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刘希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>201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刘希鑫</dc:creator>
  <dc:description/>
  <dc:language>en-US</dc:language>
  <cp:lastModifiedBy>Administrator</cp:lastModifiedBy>
  <dcterms:modified xsi:type="dcterms:W3CDTF">2019-08-02T02:16:57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