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9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2</w:t>
      </w:r>
      <w:r>
        <w:rPr>
          <w:rFonts w:eastAsia="黑体" w:cs="黑体" w:ascii="黑体" w:hAnsi="黑体"/>
          <w:sz w:val="52"/>
          <w:lang w:val="en-US" w:eastAsia="zh-CN"/>
        </w:rPr>
        <w:t>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白银三峰，银川中科目前正在走合同流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宁夏招标报名及投标文件内容协调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运维投标报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运维验收资料整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系统数据迁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博洲迁移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部门开展上半年工作总结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保障宁夏自治区招标的正常发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确保甘肃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版上线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协调处理好大区内的工作安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新疆博州迁移跟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跟踪新疆自动监控培训的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容修改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Administrator</cp:lastModifiedBy>
  <dcterms:modified xsi:type="dcterms:W3CDTF">2019-07-06T10:36:44Z</dcterms:modified>
  <cp:revision>82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