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55"/>
        <w:gridCol w:w="1950"/>
        <w:gridCol w:w="5280"/>
      </w:tblGrid>
      <w:tr>
        <w:trPr>
          <w:trHeight w:val="350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《苏皖沪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大区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月工作总结及下月工作计划》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总结事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具体事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具体计划</w:t>
            </w:r>
          </w:p>
        </w:tc>
      </w:tr>
      <w:tr>
        <w:trPr>
          <w:trHeight w:val="4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本月工作总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服务及推广工作总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亮点分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大区内解决问题能协调配合，相互协作解决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各同事主动分享相关运维经验及运维要点</w:t>
            </w:r>
          </w:p>
        </w:tc>
      </w:tr>
      <w:tr>
        <w:trPr>
          <w:trHeight w:val="801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本次会议主要讨论内容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江苏服务器迁移问题：淮安、南京、苏州服务器正在陆续迁移至本地，迁移过程中遇到问题进行相互探讨、无法解决的问题已走任务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安徽省厅通讯问题：老大难问题，目前没有好的解决办法，只能具体问题具体分析，或者考虑建议省厅改变通讯传输模式，已经提交任务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传输有效率问题：江苏、上海地区重视考核，保障相关传输有效的考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排查表工作：江苏、安徽、上海已陆续开展排查表工作，目前对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VO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是否接入及如何接入存在异议，等待上级部门通知。</w:t>
            </w:r>
          </w:p>
        </w:tc>
      </w:tr>
      <w:tr>
        <w:trPr>
          <w:trHeight w:val="2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下月工作计划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服务工作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技术服务本月重要事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做好服务，响应及时，沟通及时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加强与客户沟通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做好垃圾焚烧的运维保障工作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4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排查表工作的开展。</w:t>
            </w:r>
          </w:p>
        </w:tc>
      </w:tr>
      <w:tr>
        <w:trPr>
          <w:trHeight w:val="88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重要事项安排或计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配合做好垃圾焚烧企业的推广、运维保障等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徐州运维合同及市平台建设合同的跟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江苏服务器迁移工作保质保量完成。</w:t>
            </w:r>
          </w:p>
        </w:tc>
      </w:tr>
      <w:tr>
        <w:trPr>
          <w:trHeight w:val="52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推广工作计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left="360" w:hanging="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区域推广策略（方法或激励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对提供有价值的机会信息人员考虑奖励；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对主动协助配合商务的人员考虑奖励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left="360" w:hanging="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需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left="360" w:hanging="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月度目标跟进工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垃圾焚烧企业的推广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销售信息的及时反馈及跟踪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3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争取每月都有合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4:00Z</dcterms:created>
  <dc:creator>Administrator</dc:creator>
  <dc:description/>
  <cp:keywords/>
  <dc:language>en-US</dc:language>
  <cp:lastModifiedBy>lei chen</cp:lastModifiedBy>
  <dcterms:modified xsi:type="dcterms:W3CDTF">2019-07-1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