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19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2</w:t>
      </w:r>
      <w:r>
        <w:rPr>
          <w:rFonts w:eastAsia="黑体" w:cs="黑体" w:ascii="黑体" w:hAnsi="黑体"/>
          <w:sz w:val="52"/>
          <w:lang w:val="en-US" w:eastAsia="zh-CN"/>
        </w:rPr>
        <w:t>8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安排张超就推广计划重新规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对宁夏中科垃圾焚烧企业进行跟进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运维验收及相关材料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数据迁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乌鲁木齐项目跟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ITS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工作编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运维标的跟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宁夏自治区投标和标及投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确保甘肃省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版上线问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协调处理好大区内的工作安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了解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新疆自动监控培训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啊花</cp:lastModifiedBy>
  <dcterms:modified xsi:type="dcterms:W3CDTF">2019-07-13T09:45:52Z</dcterms:modified>
  <cp:revision>82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