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</w:t>
      </w:r>
      <w:r>
        <w:rPr>
          <w:rFonts w:eastAsia="黑体;SimHei" w:cs="黑体;SimHei" w:ascii="黑体;SimHei" w:hAnsi="黑体;SimHei"/>
          <w:sz w:val="52"/>
        </w:rPr>
        <w:t>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311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周暂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治区进行投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  <w:tab w:val="left" w:pos="2719" w:leader="none"/>
              </w:tabs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与宁夏沟通下年的预算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甘肃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运行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自治区项目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招标公司及陪标公司做好二次公告及投标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更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TSS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部分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宁夏，青海，甘肃，新疆的日常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宁夏自治区二次招标陪标的跟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督促落实甘肃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运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调处理好大区内的工作安排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郭攀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guopan</cp:lastModifiedBy>
  <dcterms:modified xsi:type="dcterms:W3CDTF">2019-07-20T03:14:00Z</dcterms:modified>
  <cp:revision>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