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333"/>
        <w:gridCol w:w="5897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公司年中会议精神传达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次会议主要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大区上半年工作成效：上半年业绩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8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万，排名第四，希望大家继续努力 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上半年工作建设：一：在线监控数据独立制法征求意见稿的发布  二：企业级值守产品的大步前进。去年在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这块我们大区是走在前列的，垃圾焚烧电厂这部分只有宋雪迎一人签单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家，这点跟政策有一些关系但是我们还是有需要完善的地方，杨浩和武彦勇有很大的支持。后面可能有四大行业要出现相关文件，我们要抓住机遇提前做好准备。三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的服务质量改进。企业级产品值守的报警的延误率下降到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0.27%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。四：培训与管理：培训组的专职培训大家都有积极参加希望大家保持。五：环保部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7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周年安全演练。部分地市感染勒索病毒，对工作产生不同程度影响，驻地人员要及时更新补丁，定期异地备份程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下半年工作重点：完成全年的销售任务，今年计划任务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00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万，已完成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20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万，咋们大区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50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万核定，单位给咱们这个开放的平台，我们要发挥积极主动性，陕西，山西的人员大部分都是本地人，我们有先天的销售优势，要把优势发挥到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的销售中。业绩是唯一能数字化的东西，能直接考量有付出就有回报的东西，下半年跟紧自己的项目，在做好服务的基础上做好情报员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信息传达员，及时沟通把业绩搞上去。单位的下半年工作重点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个方面做好企业级产品；销售格局；建立发力点；加强政府关系。辅助数采仪的销售：积极开展渠道建设，加大对客户需求的满足。数采仪市场竞争比较强烈，但是我们要积极拓展占领市场，以完善数采仪的销售渠道来推动企业级服务的推广。发力点：完善产品矩阵。在推广企业级产品的时候要找到一个切合点或者案例来进行说明。搜集园区建设这块的信息，建立良好的企业和政府间关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工作重点：服务推广模式，积极配合做试点。深化集团公司企业企业合作关系；深度挖掘；政策引导，可以是我们前期打入市场的切入点；项目信息的收集完善。团队建设：准备和培训组一起组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补充：（彭亚萍）一：公司现在的平台是开放，如果大家有好的想法公司可以提供各种资源，希望大家能主动反馈问题意见，公司会有专人把大家好的想法和建议融入到产品中，让我们的产品越来越完美。二：大家 要善于向有经验的销售同事学习，沟通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业绩。希望有签单的同时继续努力，没签单的同事能有所突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统一协调。我们是一个整体，大家在销售业绩这块要给自己定一个目标，要主动出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人人都是产品经理，有任何与产品相关的建议和意见都要及时提出来，或者可以结合自己的优势转岗，充分发挥自己的价值，自己要对自己有一个职业规划。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加强企业级产品的推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强化服务质量，服务质量是核心，是基础只有搞好服务我们才能更好的开拓其他业务。其次工作要有布置有反馈。对布置的工作要在遇到问题时及时沟通解决，完成时及时给与反馈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3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可以先从小单开始，可以先给企业打电话再有意向的里面层层筛选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注意推广的方式和方法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维护好企业和政府间关系，发挥自己的资源优势。</w:t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企业产品的积极跟进及推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做好信息的收集及反馈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cp:keywords/>
  <dc:language>en-US</dc:language>
  <cp:lastModifiedBy>Administrator</cp:lastModifiedBy>
  <dcterms:modified xsi:type="dcterms:W3CDTF">2019-07-11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