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巡检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合同修改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口在线监控系统迁移工作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环保投资集团培训、沟通值守服务、平台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为广州环保投资集团编写平台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去深圳市能源环保有限公司沟通值守服务、平台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流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启动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以签订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合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去广州环保投资集团有限公司沟通值守服务、平台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8:00Z</dcterms:created>
  <dc:creator>刘希鑫</dc:creator>
  <dc:description/>
  <cp:keywords/>
  <dc:language>en-US</dc:language>
  <cp:lastModifiedBy>Administrator</cp:lastModifiedBy>
  <dcterms:modified xsi:type="dcterms:W3CDTF">2019-07-26T07:30:00Z</dcterms:modified>
  <cp:revision>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