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巡检项目启动招标，并进行投标报名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合同盖章完成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投标，以中标公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补充协议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巡检项目等待结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流程</w:t>
            </w:r>
            <w:r>
              <w:rPr>
                <w:rFonts w:ascii="仿宋" w:hAnsi="仿宋" w:cs="仿宋" w:eastAsia="仿宋"/>
                <w:sz w:val="28"/>
                <w:szCs w:val="28"/>
              </w:rPr>
              <w:t>启动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以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报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巡检项目投标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  <w:sz w:val="3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12:00Z</dcterms:created>
  <dc:creator>刘希鑫</dc:creator>
  <dc:description/>
  <dc:language>en-US</dc:language>
  <cp:lastModifiedBy>刘希鑫</cp:lastModifiedBy>
  <dcterms:modified xsi:type="dcterms:W3CDTF">2019-07-06T07:12:00Z</dcterms:modified>
  <cp:revision>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