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55"/>
        <w:gridCol w:w="1333"/>
        <w:gridCol w:w="5897"/>
      </w:tblGrid>
      <w:tr>
        <w:trPr>
          <w:trHeight w:val="35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《晋豫陕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大区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月工作总结及下月工作计划》</w:t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总结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具体计划</w:t>
            </w:r>
          </w:p>
        </w:tc>
      </w:tr>
      <w:tr>
        <w:trPr>
          <w:trHeight w:val="49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本月工作总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服务及推广工作总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亮点分析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业绩冲刺的要求。</w:t>
            </w:r>
          </w:p>
        </w:tc>
      </w:tr>
      <w:tr>
        <w:trPr>
          <w:trHeight w:val="811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本次会议主要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个方面讨论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年中业绩冲刺：截至到现在，大区业绩为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7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万，大区的整体业绩处在一个第二、第三的位置。因此大区各位再加把油，有合同的尽量提前到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月签订。回款方面，需要段尧和艾航航将一部分未回款的合同尽快回款。大区内服务推广工作有所减缓，垃圾焚烧企业值守服务，只有河南签订了一家，山西有一家垃圾焚烧企业由于付款方式的问题未签订，因此在年中之前，继续加强垃圾焚烧的推广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大区内人员变动情况：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）张燕燕休产假，彭亚萍去陕西省厅接替张燕燕的工作。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）卞欢、王利、吕永贞在西安市局，王利需多学习。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）卢佩磊和陈默对调，卢佩磊去长治市局，陈默去山西省厅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地市合同续签：河南郑州和商丘的合同即将到期，需要宋雪迎和杨凯凯跟进合同续签，山西忻州和晋中的合同即将到期，需要杨浩和高星跟进合同续签，太原合同已寄回公司，省厅合同需要进一步和客户沟通，续签问题不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山西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.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升级：山西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.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升级已经开始，截至目前，长治已经升级完成，报表还有问题，已反馈至研发，继续跟进。山西省厅刚开始升级，各地市有需要的也可以同步开始升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系统迁移和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VOCs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升级：晋城云服务器迁移后续问题解决，吕梁云服务器迁移准备工作，河南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VOCs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监控升级，安阳和平顶山暂无远程方式无法升级，和第三方沟通获取远程方式后升级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下月工作计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服务工作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技术服务本月重要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任务单跟进工作，提交的任务单，及时和研发沟通进展，合理安排任务单进行的时间，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山西省厅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APP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的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Bug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修改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晋城云服务器迁移，吕梁云服务器迁移，河南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VOCs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监控升级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各驻地人员及时备份数据，无驻地合同的要及时提醒客户。</w:t>
            </w:r>
          </w:p>
        </w:tc>
      </w:tr>
      <w:tr>
        <w:trPr>
          <w:trHeight w:val="88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重要事项安排或计划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注意跟进地市运维合同续签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做好数据库备份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山西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.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升级工作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年中业绩冲刺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 xml:space="preserve">5.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山西系统迁移，河南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VOCs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升级</w:t>
            </w:r>
          </w:p>
        </w:tc>
      </w:tr>
      <w:tr>
        <w:trPr>
          <w:trHeight w:val="52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推广工作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区域推广策略（方法或激励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从消息提供和平台备案着手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着力于信息提供，有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G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或者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B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的业务均进行信息填报工作，先进行量的收集，再对重点项目进行跟进工作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有待沟通和解决的事情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企业级云监控的上线时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企业级服务的方案。</w:t>
            </w:r>
          </w:p>
        </w:tc>
      </w:tr>
      <w:tr>
        <w:trPr>
          <w:trHeight w:val="6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需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月度目标跟进工作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企业产品的积极跟进及推广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机会反馈要及时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4:00Z</dcterms:created>
  <dc:creator>Administrator</dc:creator>
  <dc:description/>
  <cp:keywords/>
  <dc:language>en-US</dc:language>
  <cp:lastModifiedBy>Mrduan</cp:lastModifiedBy>
  <dcterms:modified xsi:type="dcterms:W3CDTF">2019-06-10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