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促大区有垃圾焚烧的省份联系企业进行推广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其他人联系企业进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小时值守及云监控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考核基数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垃圾焚烧企业反馈的问题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巡检及日常服务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去厅领导办公室谈督办的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去西宁市环保局谈运维及平台整合的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自治区及国家重点排污单位企业数、设备安装情况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巡检及日常服务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季度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千瓦电厂超标情况统计，超低排放监控数据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变更银川市、固原市部分督办联系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各州市软件使用问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各地市反馈的软件问题及督办的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各地市考核基数调整的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交换及通讯入库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拉萨市客户问题及平台的稳定性保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凉客户反馈的问题及数据报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张掖市自动监控系统调试系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客户反馈的日常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传输有效率情况查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重点排污单位自动监控设施安装运行统计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知各地市上报第一季度排放量、浓度、超标、超低排放统计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崆峒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交换部署任务调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督办部分过滤企业误判数据缺失的问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督办部分过滤企业误判数据缺失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企业督办信息问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客户反馈的软件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供自治区数据报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各州市反馈的软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治区服务器巡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超标日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科室提供关于取消有效性审核后文件说明及安排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交换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提交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许岩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未提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新疆乌鲁木齐运维的相关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去青海省厅谈超标督办的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．去西宁市沟通平台整合及运维续签的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去青海云科聊黄南州验收的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孙文涛对接拉萨那边的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撰写青海省超标督办的需求及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大区人员对垃圾焚烧及有值守意向的客户重点跟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紧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软件包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落实宁夏报培训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" w:hAnsi="仿宋" w:eastAsia="仿宋" w:cs="Times New Roman"/>
      <w:b/>
      <w:color w:val="FF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" w:hAnsi="仿宋" w:eastAsia="仿宋" w:cs="Times New Roman"/>
      <w:b/>
      <w:color w:val="000000"/>
      <w:sz w:val="28"/>
    </w:rPr>
  </w:style>
  <w:style w:type="character" w:styleId="WW8Num27z0">
    <w:name w:val="WW8Num27z0"/>
    <w:qFormat/>
    <w:rPr>
      <w:rFonts w:ascii="仿宋" w:hAnsi="仿宋" w:eastAsia="仿宋" w:cs="Times New Roman"/>
      <w:b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Times New Roman"/>
      <w:b/>
      <w:color w:val="000000"/>
      <w:sz w:val="28"/>
    </w:rPr>
  </w:style>
  <w:style w:type="character" w:styleId="WW8Num31z0">
    <w:name w:val="WW8Num31z0"/>
    <w:qFormat/>
    <w:rPr>
      <w:rFonts w:ascii="仿宋" w:hAnsi="仿宋" w:eastAsia="仿宋" w:cs="Times New Roman"/>
      <w:b/>
      <w:color w:val="000000"/>
      <w:sz w:val="28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4-04T09:48:00Z</dcterms:modified>
  <cp:revision>79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