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促大区有垃圾焚烧的省份联系企业进行推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其他人联系企业进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小时值守及云监控推广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Style8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兵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师数据系统修约问题，已提交任务单</w:t>
            </w:r>
          </w:p>
          <w:p>
            <w:pPr>
              <w:pStyle w:val="Style8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总队领导搬迁办公室</w:t>
            </w:r>
          </w:p>
          <w:p>
            <w:pPr>
              <w:pStyle w:val="Style8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全省交换</w:t>
            </w:r>
          </w:p>
          <w:p>
            <w:pPr>
              <w:pStyle w:val="Style8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领导协商电子督办方案时间问题</w:t>
            </w:r>
          </w:p>
          <w:p>
            <w:pPr>
              <w:pStyle w:val="Style8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对统计全省未录入比对检测报告的企业并通知各市州抓紧录入</w:t>
            </w:r>
          </w:p>
          <w:p>
            <w:pPr>
              <w:pStyle w:val="Style8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修改青海省厅合同事宜</w:t>
            </w:r>
          </w:p>
          <w:p>
            <w:pPr>
              <w:pStyle w:val="Style8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厅平台日数据小数点保留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位问题</w:t>
            </w:r>
          </w:p>
          <w:p>
            <w:pPr>
              <w:pStyle w:val="Style8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陪同领导下企业检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宏衫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巨童解决调度平台统计超标错误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  <w:tab/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重点污染源自动监控设备安装情况表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  <w:tab/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一季度涉水企业超标排放情况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石嘴山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缺失数据情况统计；污染物、流量异常限值设置情况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石嘴山市近期存在问题整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近期石嘴山市存在的问题整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  <w:tab/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全区考核企业、监控点数统计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传输有效率情况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固原市企业修改停运记录后同步不到平台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中卫市企业全部掉线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医霞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一家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后排口无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定西在督办系统中过滤两家企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矿区查一家企业率低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张彩超处理兰州新区的一家企业督办单发到兰州市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姚赛处理兰州一人对负责多企业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后无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一家企业接收另一家企业督办单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新增企业无法保存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一家企业停运后仍能接收到督办单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酒泉查几家企业窑头传输有效率不正常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垃圾焚烧企业未登陆企业端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武威一企业添加企业端账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3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天水查一季度传输有效率低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4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临夏州几家企业变更督办联系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寄泽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污染源在线监控系统实施工作流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点污染源在线自动监控系统监测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机房、监控中心巡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学佳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从华勤转发吴忠市缺失数据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  <w:tab/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重点排污单位自动监控设施安装运行统计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，石嘴山率低，核实后发现部分企业参数项缺失，导致率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石嘴山市、吴忠市、固原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开始所有企业企业端录的报修和停运在地市平台查不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交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全区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卫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开始所有企业企业端录的报修和停运在地市平台查不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单子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从华勤转发全区缺失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全区通讯服务器增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SendRedisPackage,CommunicateReStart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这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配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启吴忠、石嘴山、宁东通讯服务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伟平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帮助景盼盼排查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帮助李医霞排查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数据报表调阅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帮助李医霞排查张掖数据同步操作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帮助李医霞排查解决省厅交换不触发任务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缺失情况统计并反控或通知企业补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异常申报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Style8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企业督办信息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景盼盼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日均值污水厂超标情况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份昌吉州数据库，便于补丁升级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对巴州地区污水厂以及废水企业与国发联网的情况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统计报表中企业基本信息无法导出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乌市通讯数据无法入库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公司研发处理平台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错误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进系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ug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乌市国发软件数据缺失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合适能耗企业名单与国发联网情况！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污水厂企业日数据超标情况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昌吉州国发软件无法打开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阿克苏地区处理凭证无法上传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3.</w:t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氮磷行业在线设备安装情况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茜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未提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许岩：</w:t>
            </w:r>
          </w:p>
          <w:p>
            <w:pPr>
              <w:pStyle w:val="Style8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平台数据的检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郭攀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乌鲁木齐出差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大区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乌鲁木齐驻地合同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兵团问题跟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督促大区人员对垃圾焚烧及有值守意向的客户重点跟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紧跟甘肃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升级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配合青海电子督办方案的重新撰写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" w:hAnsi="仿宋" w:eastAsia="仿宋" w:cs="Times New Roman"/>
      <w:b/>
      <w:color w:val="FF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" w:hAnsi="仿宋" w:eastAsia="仿宋" w:cs="Times New Roman"/>
      <w:b/>
      <w:color w:val="000000"/>
      <w:sz w:val="28"/>
    </w:rPr>
  </w:style>
  <w:style w:type="character" w:styleId="WW8Num30z0">
    <w:name w:val="WW8Num30z0"/>
    <w:qFormat/>
    <w:rPr>
      <w:rFonts w:ascii="仿宋" w:hAnsi="仿宋" w:eastAsia="仿宋" w:cs="Times New Roman"/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" w:hAnsi="仿宋" w:eastAsia="仿宋" w:cs="Times New Roman"/>
      <w:b/>
      <w:color w:val="000000"/>
      <w:sz w:val="28"/>
    </w:rPr>
  </w:style>
  <w:style w:type="character" w:styleId="WW8Num35z0">
    <w:name w:val="WW8Num35z0"/>
    <w:qFormat/>
    <w:rPr>
      <w:rFonts w:ascii="仿宋" w:hAnsi="仿宋" w:eastAsia="仿宋" w:cs="Times New Roman"/>
      <w:b/>
      <w:color w:val="000000"/>
      <w:sz w:val="28"/>
    </w:rPr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王 发</cp:lastModifiedBy>
  <dcterms:modified xsi:type="dcterms:W3CDTF">2019-04-26T12:09:00Z</dcterms:modified>
  <cp:revision>79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