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大区有垃圾焚烧的省份联系企业进行推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其他人联系企业进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小时值守及云监控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季度电厂数据并合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景盼盼处理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青海省建设现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市局巡检服务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景盼盼处理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垃圾焚烧企业数据缺失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改青海省青海省污染源自动监控报警、统计与督办平台建设方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全省的交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西宁，海东的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海北，海西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的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加东川工业园数据接口会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培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全区涉水企业污水排放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重点排污单位超标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远程协助景盼盼部署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改企业端和督办平台培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青铜峡铝业发电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排口污染物排放量异常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中卫市的锦宁铝镁有限公司部分数据无法接收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银川市佳通轮胎有限公司每天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数据缺失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自动监控重点排污单位企业端及督办平台应用培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编写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报表导出报错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武威数据缺失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州几家企业无法注册企业环保云服务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报表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三家废水企业总磷总氮同步不到排查表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一家企业无法注册企业环保云服务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督办平台的一些问题及传输有效率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无实时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张掖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后台添加账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监控点停运模块无法操作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研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zcc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的更新督办的几个存储过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一家企业监控点无法同步到排查表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平台所有企业掉线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点污染源在线自动监控系统监测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局里对接土壤信息化业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人员来环保局讨论联网相关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控中心、机房巡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各地上报的一季度排放量、污染物浓度、超标统计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石嘴山市通讯服务器总是出现过几天就不接收数据现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地市反馈统计报表月报表导出数据与平台不一致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传输有效率低，检查后，重新交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至今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各地上报的一季度排放量、污染物浓度、超标统计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申能吴忠热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排放量超大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青铝发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机一季度排放量超大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各地市上报的超低排放达标率统计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在除银川外数据库执行研发提供的停运时间错误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QL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石嘴山市平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后无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景盼盼排查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删除省厅过滤企业垃圾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调整交换过滤企业名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出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问题排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缺失情况统计并反控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联网调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崆峒区新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基本信息录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前一日的小时数据超标情况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在新疆自治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定制版的统计报表中——企业如数据超标统计存在部分缺陷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应用平台服务无法启动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并汇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考核企业各监控点各污染因子年排放量的具体情况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地区数据修约模块显示异常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哈密市国发软件中数据修约模块显示数据确实的现象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汇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5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重点排污单位企业数减少的情况汇总表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阿勒泰地区处理企业传输率低的问题（部分企业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吐鲁番那是企业做了停运，但依然显示数据缺失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提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许岩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录入有效性考核，给客户导出季度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三月份数据的完整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宁夏客户确认培训预算协调培训讲师内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销售开会讨论甘肃督办二期内容及产品推广计划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升级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人写青海省督办方案及预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大区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宁夏客户今年运维合同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大区人员对垃圾焚烧及有值守意向的客户重点跟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紧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软件包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落实宁夏报培训安排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" w:hAnsi="仿宋" w:eastAsia="仿宋" w:cs="Times New Roman"/>
      <w:b/>
      <w:color w:val="FF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" w:hAnsi="仿宋" w:eastAsia="仿宋" w:cs="Times New Roman"/>
      <w:b/>
      <w:color w:val="000000"/>
      <w:sz w:val="28"/>
    </w:rPr>
  </w:style>
  <w:style w:type="character" w:styleId="WW8Num27z0">
    <w:name w:val="WW8Num27z0"/>
    <w:qFormat/>
    <w:rPr>
      <w:rFonts w:ascii="仿宋" w:hAnsi="仿宋" w:eastAsia="仿宋" w:cs="Times New Roman"/>
      <w:b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Times New Roman"/>
      <w:b/>
      <w:color w:val="000000"/>
      <w:sz w:val="28"/>
    </w:rPr>
  </w:style>
  <w:style w:type="character" w:styleId="WW8Num31z0">
    <w:name w:val="WW8Num31z0"/>
    <w:qFormat/>
    <w:rPr>
      <w:rFonts w:ascii="仿宋" w:hAnsi="仿宋" w:eastAsia="仿宋" w:cs="Times New Roman"/>
      <w:b/>
      <w:color w:val="000000"/>
      <w:sz w:val="28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lenovo</cp:lastModifiedBy>
  <dcterms:modified xsi:type="dcterms:W3CDTF">2019-04-12T10:00:00Z</dcterms:modified>
  <cp:revision>79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