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950"/>
        <w:gridCol w:w="5280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《苏皖沪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大区内解决问题能协调配合，相互协作解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客户满意度较好，上海、安徽的客户认可运维工作。</w:t>
            </w:r>
          </w:p>
        </w:tc>
      </w:tr>
      <w:tr>
        <w:trPr>
          <w:trHeight w:val="80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次会议主要讨论内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垃圾焚烧通讯问题：目前江苏全省通讯是定制版本，程序包更新后有故障，解决不及时，目前已走任务单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安徽省厅通讯问题：老大难问题，目前没有好的解决办法，只能具体问题具体分析，或者考虑建议省厅改变通讯传输模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传输有效率问题：江苏、上海地区重视考核，不清楚接下来考核情况，此事将与总部沟通询问，目的是方便运维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B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ug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单响应问题：响应普遍偏慢，但要求大区同事必须按任务单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bug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单程序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服务，响应及时，沟通及时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加强与客户沟通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垃圾焚烧的运维保障工作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配合做好垃圾焚烧企业的推广、运维保障等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南京运维服务合同跟踪签订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无锡服务、开发项目保障。</w:t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left="360" w:hanging="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与总部沟通，比如垃圾焚烧推广，涉及跨区域推广，奖励分配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对提供有价值的机会信息人员考虑奖励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对主动协助配合商务的人员考虑奖励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left="360" w:hanging="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left="360" w:hanging="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垃圾焚烧企业的推广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销售信息的及时反馈及跟踪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争取每月都有合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cp:keywords/>
  <dc:language>en-US</dc:language>
  <cp:lastModifiedBy>lei chen</cp:lastModifiedBy>
  <dcterms:modified xsi:type="dcterms:W3CDTF">2019-03-11T03:2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